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0» марта 2016 г.</w:t>
        <w:tab/>
        <w:t xml:space="preserve">             № 8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Проекта планировки и</w:t>
      </w:r>
    </w:p>
    <w:p>
      <w:pPr>
        <w:pStyle w:val="Normal"/>
        <w:rPr>
          <w:b/>
          <w:b/>
          <w:bCs/>
          <w:sz w:val="26"/>
        </w:rPr>
      </w:pPr>
      <w:r>
        <w:rPr/>
        <w:t>Проекта межевания ООО «Контур»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ООО «Контур»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ООО «Контур» разработку документации по проекту планировки и проекта межевания территории в границе кадастрового плана земельного участка 70:14:0000000:2073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ООО «Контур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красные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/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ООО «Контур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6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6-03-14T04:09:00Z</dcterms:modified>
  <cp:revision>33</cp:revision>
  <dc:subject/>
  <dc:title/>
</cp:coreProperties>
</file>